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20th Century Font" w:hAnsi="20th Century Font" w:cs="20th Century Font"/>
          <w:b/>
          <w:b/>
          <w:color w:val="008000"/>
          <w:sz w:val="44"/>
          <w:szCs w:val="44"/>
        </w:rPr>
      </w:pPr>
      <w:r>
        <w:rPr>
          <w:rFonts w:cs="20th Century Font" w:ascii="20th Century Font" w:hAnsi="20th Century Font"/>
          <w:b/>
          <w:color w:val="008000"/>
          <w:sz w:val="44"/>
          <w:szCs w:val="44"/>
        </w:rPr>
        <w:t>Sulla strada di Ger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rsi prossim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Lc 10,25-37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/>
          <w:bCs/>
          <w:position w:val="6"/>
        </w:rPr>
        <w:t>25</w:t>
      </w:r>
      <w:r>
        <w:rPr/>
        <w:t xml:space="preserve">Un dottore della legge si alzò per metterlo alla prova: «Maestro, che devo fare per ereditare la vita eterna?». </w:t>
      </w:r>
      <w:r>
        <w:rPr>
          <w:b/>
          <w:bCs/>
          <w:position w:val="6"/>
        </w:rPr>
        <w:t>26</w:t>
      </w:r>
      <w:r>
        <w:rPr/>
        <w:t xml:space="preserve">Gesù gli disse: «Che cosa sta scritto nella Legge? Che cosa vi leggi?». </w:t>
      </w:r>
      <w:r>
        <w:rPr>
          <w:b/>
          <w:bCs/>
          <w:position w:val="6"/>
        </w:rPr>
        <w:t>27</w:t>
      </w:r>
      <w:r>
        <w:rPr/>
        <w:t xml:space="preserve">Costui rispose: « Amerai il Signore Dio tuo con tutto il tuo cuore, con tutta la tua anima, con tutta la tua forza e con tutta la tua mente e  il prossimo tuo come te stesso». </w:t>
      </w:r>
      <w:r>
        <w:rPr>
          <w:b/>
          <w:bCs/>
          <w:position w:val="6"/>
        </w:rPr>
        <w:t>28</w:t>
      </w:r>
      <w:r>
        <w:rPr/>
        <w:t>E Gesù: «Hai risposto bene; fà questo e vivrai».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ab/>
      </w:r>
      <w:r>
        <w:rPr>
          <w:b/>
          <w:bCs/>
          <w:position w:val="6"/>
        </w:rPr>
        <w:t>29</w:t>
      </w:r>
      <w:r>
        <w:rPr/>
        <w:t xml:space="preserve">Ma quegli, volendo giustificarsi, disse a Gesù: «E chi è il mio prossimo?». </w:t>
      </w:r>
      <w:r>
        <w:rPr>
          <w:b/>
          <w:bCs/>
          <w:position w:val="6"/>
        </w:rPr>
        <w:t>30</w:t>
      </w:r>
      <w:r>
        <w:rPr/>
        <w:t>Gesù riprese:</w:t>
      </w:r>
    </w:p>
    <w:p>
      <w:pPr>
        <w:pStyle w:val="Normal"/>
        <w:autoSpaceDE w:val="false"/>
        <w:ind w:left="142" w:right="142" w:hanging="0"/>
        <w:jc w:val="both"/>
        <w:rPr>
          <w:color w:val="0000FF"/>
        </w:rPr>
      </w:pPr>
      <w:r>
        <w:rPr/>
        <w:tab/>
      </w:r>
      <w:r>
        <w:rPr>
          <w:i/>
          <w:color w:val="0000FF"/>
        </w:rPr>
        <w:t xml:space="preserve">«Un uomo scendeva da Gerusalemme a Gerico e incappò nei briganti che lo spogliarono, lo percossero e poi se ne andarono, lasciandolo mezzo morto. </w:t>
      </w:r>
      <w:r>
        <w:rPr>
          <w:b/>
          <w:bCs/>
          <w:i/>
          <w:color w:val="0000FF"/>
          <w:position w:val="6"/>
        </w:rPr>
        <w:t>31</w:t>
      </w:r>
      <w:r>
        <w:rPr>
          <w:i/>
          <w:color w:val="0000FF"/>
        </w:rPr>
        <w:t xml:space="preserve">Per caso, un sacerdote scendeva per quella medesima strada e quando lo vide passò oltre dall’altra parte. </w:t>
      </w:r>
      <w:r>
        <w:rPr>
          <w:b/>
          <w:bCs/>
          <w:i/>
          <w:color w:val="0000FF"/>
          <w:position w:val="6"/>
        </w:rPr>
        <w:t>32</w:t>
      </w:r>
      <w:r>
        <w:rPr>
          <w:i/>
          <w:color w:val="0000FF"/>
        </w:rPr>
        <w:t xml:space="preserve">Anche un levita, giunto in quel luogo, lo vide e passò oltre. </w:t>
      </w:r>
      <w:r>
        <w:rPr>
          <w:b/>
          <w:bCs/>
          <w:i/>
          <w:color w:val="0000FF"/>
          <w:position w:val="6"/>
        </w:rPr>
        <w:t>33</w:t>
      </w:r>
      <w:r>
        <w:rPr>
          <w:i/>
          <w:color w:val="0000FF"/>
        </w:rPr>
        <w:t xml:space="preserve">Invece un Samaritano, che era in viaggio, passandogli accanto lo vide e n’ebbe compassione. </w:t>
      </w:r>
      <w:r>
        <w:rPr>
          <w:b/>
          <w:bCs/>
          <w:i/>
          <w:color w:val="0000FF"/>
          <w:position w:val="6"/>
        </w:rPr>
        <w:t>34</w:t>
      </w:r>
      <w:r>
        <w:rPr>
          <w:i/>
          <w:color w:val="0000FF"/>
        </w:rPr>
        <w:t xml:space="preserve">Gli si fece vicino, gli fasciò le ferite, versandovi olio e vino; poi, caricatolo sopra il suo giumento, lo portò a una locanda e si prese cura di lui. </w:t>
      </w:r>
      <w:r>
        <w:rPr>
          <w:b/>
          <w:bCs/>
          <w:i/>
          <w:color w:val="0000FF"/>
          <w:position w:val="6"/>
        </w:rPr>
        <w:t>35</w:t>
      </w:r>
      <w:r>
        <w:rPr>
          <w:i/>
          <w:color w:val="0000FF"/>
        </w:rPr>
        <w:t>Il giorno seguente, estrasse due denari e li diede all’albergatore, dicendo: Abbi cura di lui e ciò che spenderai in più, te lo rifonderò al mio ritorno</w:t>
      </w:r>
      <w:r>
        <w:rPr/>
        <w:t>.</w:t>
      </w:r>
      <w:r>
        <w:rPr>
          <w:color w:val="0000FF"/>
        </w:rPr>
        <w:t xml:space="preserve">” 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>Ch</w:t>
      </w:r>
      <w:r>
        <w:rPr>
          <w:color w:val="0000FF"/>
        </w:rPr>
        <w:t xml:space="preserve">i </w:t>
      </w:r>
      <w:r>
        <w:rPr/>
        <w:t xml:space="preserve">di questi tre ti sembra sia stato il prossimo di colui che è incappato nei briganti?». </w:t>
      </w:r>
      <w:r>
        <w:rPr>
          <w:b/>
          <w:bCs/>
          <w:position w:val="6"/>
        </w:rPr>
        <w:t>37</w:t>
      </w:r>
      <w:r>
        <w:rPr/>
        <w:t>Quegli rispose: «Chi ha avuto compassione di lui». Gesù gli disse: «Và e anche tu fà lo stesso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9065</wp:posOffset>
            </wp:positionV>
            <wp:extent cx="4464050" cy="282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Il contesto globale – Il Vangelo di Luca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ca non conobbe personalmente Gesù. Conosce il Maestro attraverso gli Apostoli; Paolo, di cui è fedele collaboratore, i cristiani della prima ora, la Chiesa nascente e, probabilmente, anche la madre di Gesù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dico, originario della provincia di Antiochia, proviene dal paganesimo e, divenuto credente, si associa al continuo peregrinare di Paol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omo di cultura, sensibile, profondo conoscitore della letteratura e dei metodi compositivi della storiografia grec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ù che una storia fatta di dati e di date, Luca intende far conoscere “ la strada” percorsa dalla Parola di Dio nel mondo inter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ll’inizio alla fine della sua opera narra la storia della fede in Cristo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Il contesto immediato – La pericope 10,25-37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arabola dell’amore solidale, o del buon Samaritano, è inserita nel contesto della pericope 10,25-37 e rappresenta la risposta di Gesù a due interrogativi fondamentali: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e cosa devo fare per ereditare la vita eterna?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i è il mio prossimo?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zi Gesù stesso capovolge il senso di quest’ultima domanda  e chiede: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hi di questi tre ti sembra sia stato il prossimo di colui che è incappato nei briganti?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Egli non indica </w:t>
      </w:r>
      <w:r>
        <w:rPr>
          <w:rFonts w:cs="Gill Sans MT" w:ascii="Gill Sans MT" w:hAnsi="Gill Sans MT"/>
          <w:u w:val="single"/>
        </w:rPr>
        <w:t>chi</w:t>
      </w:r>
      <w:r>
        <w:rPr>
          <w:rFonts w:cs="Gill Sans MT" w:ascii="Gill Sans MT" w:hAnsi="Gill Sans MT"/>
        </w:rPr>
        <w:t xml:space="preserve"> è il prossimo da amare, ma </w:t>
      </w:r>
      <w:r>
        <w:rPr>
          <w:rFonts w:cs="Gill Sans MT" w:ascii="Gill Sans MT" w:hAnsi="Gill Sans MT"/>
          <w:u w:val="single"/>
        </w:rPr>
        <w:t>come</w:t>
      </w:r>
      <w:r>
        <w:rPr>
          <w:rFonts w:cs="Gill Sans MT" w:ascii="Gill Sans MT" w:hAnsi="Gill Sans MT"/>
        </w:rPr>
        <w:t xml:space="preserve"> il discepolo può farsi prossimo per amare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Struttura tematica del brano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Bookman Old Style" w:ascii="Bookman Old Style" w:hAnsi="Bookman Old Style"/>
                <w:b/>
              </w:rPr>
              <w:t>Introduzione scenic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a Gerusalemme a Geri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v. 30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AMORE SOLIDA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l cammino della vita e della fed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Bookman Old Style" w:ascii="Bookman Old Style" w:hAnsi="Bookman Old Style"/>
                <w:b/>
              </w:rPr>
              <w:t>La durezza del cu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Un sacerdote scendev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(vv.31-32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Le difficoltà che incontriamo nell’esercizio della CARITA’ SOLID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  <w:r>
              <w:rPr>
                <w:rFonts w:cs="Bookman Old Style" w:ascii="Bookman Old Style" w:hAnsi="Bookman Old Style"/>
                <w:b/>
              </w:rPr>
              <w:t>Il centro della narrazio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e ebbe compassio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  v.33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 SPIRITO SANTO accende in noi il sentimento della solidarietà e ce ne insegna il significato profond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</w:t>
            </w:r>
            <w:r>
              <w:rPr>
                <w:rFonts w:cs="Bookman Old Style" w:ascii="Bookman Old Style" w:hAnsi="Bookman Old Style"/>
                <w:b/>
              </w:rPr>
              <w:t>I gesti concreti della solidarietà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Gli si fece vici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vv. 34-35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i atteggiamenti, i comportamenti, i gesti e le scelte sociali della solidarietà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Meditazione narrativa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1.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L’amore solidale nel cammino della vita e della fede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8000"/>
          <w:sz w:val="28"/>
          <w:szCs w:val="28"/>
        </w:rPr>
      </w:pPr>
      <w:r>
        <w:rPr>
          <w:rFonts w:cs="Gill Sans MT" w:ascii="Gill Sans MT" w:hAnsi="Gill Sans MT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vita viene paragonata ad un viaggio. “ Un uomo scendeva da Gerusalemme a Gerico..”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o qualsiasi, senza nome: un giovane, un vecchio, un povero, un ricco, un bianco, un nero, un ebreo, un arabo, un cattolico, un musulmano, un uomo, una donna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tutti siamo itineran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giorno, di notte, per lavoro, per divertimento, per necessità, da soli, accompagnati. Quest’uomo era sol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emporaneamente altri sono in viaggio. Se del malcapitato non si conosce nessun dettaglio, di questi si hanno dei particolari: “ lo spogliarono, lo percossero, lo lasciarono mezzo morto.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cco dunque l’appuntamento imprevisto con la sofferenza, con le piaghe, la devastazione, il fur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’ la strada della vita, il cammino, l’esodo, la fuga, che richiedono il necessario equipaggiamento:dalle vaccinazioni per la prevenzione delle malattie agli antibiotici e alle vitamine, sofisticati ritrovati che sono messi a disposizione di noi viandanti terreni, esposti ai colpi bassi di ben più efferate ruber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vita di ognuno di noi c’è una strada, con l’esperienza faticosa del cammino che libera e arricchisc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sso sono strade tortuose e cattive, dove ci perdiamo e cadiamo vittime dei “ briganti” in aggua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ngo la strada ognuno di noi cresce, diventa vero uomo e vera donna, costruisce la sua sto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ngo la strada incontra il Cristo che mi offre la salvezza. Egli stesso diventa la “ via che conduce al Padre”, la verità che fa liberi, la vita che si dona per l’eternità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ungo la strada della vita , i sentieri dell’anima, le vie del cuore, io vinco o perdo la scommessa dell’eter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quella strada è il luogo privilegiato dell’incontro con il mio fratello: egli stesso diventa “ la via principale della storia, della Chiesa e del mondo”( RH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strada percorsa dal Samaritano è una corsia preferenziale che porta direttamente a Di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gli incontri lungo la strada non diventano occasioni di carità e di testimonianza vissuta dei valori del Vangelo, ci ritroviamo nel deserto , lontano da D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Le difficoltà nell’esercizio della carità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8000"/>
          <w:sz w:val="28"/>
          <w:szCs w:val="28"/>
        </w:rPr>
      </w:pPr>
      <w:r>
        <w:rPr>
          <w:rFonts w:cs="Gill Sans MT" w:ascii="Gill Sans MT" w:hAnsi="Gill Sans MT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</w:t>
      </w:r>
      <w:r>
        <w:rPr>
          <w:rFonts w:cs="Bookman Old Style" w:ascii="Bookman Old Style" w:hAnsi="Bookman Old Style"/>
          <w:b/>
          <w:sz w:val="22"/>
          <w:szCs w:val="22"/>
        </w:rPr>
        <w:t>“ passare oltre”</w:t>
      </w:r>
      <w:r>
        <w:rPr>
          <w:rFonts w:cs="Bookman Old Style" w:ascii="Bookman Old Style" w:hAnsi="Bookman Old Style"/>
          <w:sz w:val="22"/>
          <w:szCs w:val="22"/>
        </w:rPr>
        <w:t xml:space="preserve"> è la patologia del nostro temp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hé non si è disposti a vedere o perché si vede solo con gli occhi, ma non con il cuore; perché si è vittime della superficialità, che ci fa guardare a distanza la croce degli altr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fferenza? Paura delle responsabilità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fatto spesso, anche noi, che diciamo di credere, cioè di essere i prossimi a Dio, rimaniamo estranei agli uomi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prattutto c’è un passare oltre come rincorsa della notizia sensazionale. E si sa, la notizia passa, le tragedie restan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farsi prossimo non fa notizia: usa il linguaggio della discrezione , della testimonianza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’esercizio della carità bisogna evitare alcuni </w:t>
      </w:r>
      <w:r>
        <w:rPr>
          <w:rFonts w:cs="Bookman Old Style" w:ascii="Bookman Old Style" w:hAnsi="Bookman Old Style"/>
          <w:b/>
          <w:sz w:val="22"/>
          <w:szCs w:val="22"/>
        </w:rPr>
        <w:t>pericoli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perpetuare il costume della deleg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ddormentare la coscienza con “ buone azioni”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operare saltuariamente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modellare la propria vita con altri valori contrastan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gire per sé stessi e non per far crescere la solidarietà in tutt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avere paura di cambiare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ll’esperienza della carità devo trarre una </w:t>
      </w:r>
      <w:r>
        <w:rPr>
          <w:rFonts w:cs="Bookman Old Style" w:ascii="Bookman Old Style" w:hAnsi="Bookman Old Style"/>
          <w:b/>
          <w:sz w:val="22"/>
          <w:szCs w:val="22"/>
        </w:rPr>
        <w:t>visione globale di vita</w:t>
      </w:r>
      <w:r>
        <w:rPr>
          <w:rFonts w:cs="Bookman Old Style" w:ascii="Bookman Old Style" w:hAnsi="Bookman Old Style"/>
          <w:sz w:val="22"/>
          <w:szCs w:val="22"/>
        </w:rPr>
        <w:t>, delle indicazioni  in tutte le dimensioni. Essa deve incider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l mio modo di pensare ; ( come giudico le persone, gli avvenimenti…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l mio stile di relazione; ( in famiglia, nel lavoro, con gli amici…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l mio progetto di vita; (quale è la mia vocazione ver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lla mia vita spirituale; ( preghiera, meditazione…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lla gestione dei beni ( essere povero, possedere povero…)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3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Lo Spirito Santo accende in noi il sentimento della solidariet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i si cambia stile. Non si dice se “ scendeva” o “ saliva”, ma che “ passandogli accanto, lo vide e ne ebbe compassione”. La premura di questo viandante si rivela con un gerundio, a significare che </w:t>
      </w:r>
      <w:r>
        <w:rPr>
          <w:rFonts w:cs="Bookman Old Style" w:ascii="Bookman Old Style" w:hAnsi="Bookman Old Style"/>
          <w:b/>
          <w:sz w:val="22"/>
          <w:szCs w:val="22"/>
        </w:rPr>
        <w:t>la carità è in atto, senza sosta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’ il samaritano ad arrestarsi, non la carità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a carità semplice e umana, “ domestica”, casaling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c’è professione o tirocinio, preparazione, ragionamento che valgano a garantire la carità. Essa è molto anteriore, tempestiva, improvvi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amore vero sboccia nel cuore , al centro della persona, nella sua interiorità e la coinvolge tut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ciò bisogna amare con la profondità di sé stessi ( il cuore), con la totalità del proprio essere ( l’anima), con il dinamismo del proprio conoscere ( la mente) e con tutto il vigore che emana dalla propria umanità ( la for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’amore per Dio e l’amore per il prossimo costituiscono l’essere stesso del credente</w:t>
      </w:r>
      <w:r>
        <w:rPr>
          <w:rFonts w:cs="Bookman Old Style" w:ascii="Bookman Old Style" w:hAnsi="Bookman Old Style"/>
          <w:sz w:val="22"/>
          <w:szCs w:val="22"/>
        </w:rPr>
        <w:t>, in una sinergia robusta e origina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n si può amare Dio senza amare ciò che lui ama, vuole e crea. D’altra parte, l’amore per il prossimo senza l’apertura a Dio, è una pura illusio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sù unisce i due amori, che si fecondano reciprocam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Ne ebbe compassione”: con queste parole il racconto evangelico vuole descrivere un evento misterioso accaduto nel cuore del samaritano e lo ha attratto nello stesso movimento di solidarietà e misericordia con cui Dio ama gli uomi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n è il risveglio di buoni sentimen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carità autentica, l’amore cristiano deriva da Dio ed è dono dello Spir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’amore solidale prima di essere un atteggiamento, è perciò un </w:t>
      </w:r>
      <w:r>
        <w:rPr>
          <w:rFonts w:cs="Bookman Old Style" w:ascii="Bookman Old Style" w:hAnsi="Bookman Old Style"/>
          <w:b/>
          <w:sz w:val="22"/>
          <w:szCs w:val="22"/>
        </w:rPr>
        <w:t>contesto di vita</w:t>
      </w:r>
      <w:r>
        <w:rPr>
          <w:rFonts w:cs="Bookman Old Style" w:ascii="Bookman Old Style" w:hAnsi="Bookman Old Style"/>
          <w:sz w:val="22"/>
          <w:szCs w:val="22"/>
        </w:rPr>
        <w:t>, una disposizione personale, un interiore senso dell’orientamento che coinvolge la persona , chiamandola ad una conversione continu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’ lo </w:t>
      </w:r>
      <w:r>
        <w:rPr>
          <w:rFonts w:cs="Bookman Old Style" w:ascii="Bookman Old Style" w:hAnsi="Bookman Old Style"/>
          <w:b/>
          <w:sz w:val="22"/>
          <w:szCs w:val="22"/>
        </w:rPr>
        <w:t>stile</w:t>
      </w:r>
      <w:r>
        <w:rPr>
          <w:rFonts w:cs="Bookman Old Style" w:ascii="Bookman Old Style" w:hAnsi="Bookman Old Style"/>
          <w:sz w:val="22"/>
          <w:szCs w:val="22"/>
        </w:rPr>
        <w:t xml:space="preserve"> che Gesù insegna con la sua stessa vi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re davanti ad ogni uomo con la stessa purezza disinteressata e incondizionata dell’amore di Di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cogliere ogni uomo semplicemente perché è uom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entare prossimo di ogni uomo , al di là di ogni estraneità culturale, razziale, religios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re la preferenza a chi è maggiormente rifiuta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erire dignità e valore a chi ha meno titoli e capacità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  <w:t>4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Il manifesto della solidariet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lang w:val="en-US" w:eastAsia="en-US"/>
        </w:rPr>
        <w:t>Possiamo affermare a ragione che la parabola del  Samaritano si può considerare</w:t>
      </w:r>
      <w:r>
        <w:rPr>
          <w:rFonts w:cs="Verdana" w:ascii="Verdana" w:hAnsi="Verdana"/>
          <w:b w:val="false"/>
          <w:color w:val="000000"/>
          <w:sz w:val="22"/>
          <w:lang w:val="en-US" w:eastAsia="en-US"/>
        </w:rPr>
        <w:t xml:space="preserve"> </w:t>
      </w:r>
      <w:r>
        <w:rPr>
          <w:rFonts w:cs="Verdana" w:ascii="Verdana" w:hAnsi="Verdana"/>
          <w:color w:val="FF0000"/>
          <w:sz w:val="22"/>
          <w:lang w:val="en-US" w:eastAsia="en-US"/>
        </w:rPr>
        <w:t xml:space="preserve">il </w:t>
      </w:r>
      <w:r>
        <w:rPr>
          <w:color w:val="FF0000"/>
          <w:sz w:val="22"/>
          <w:szCs w:val="22"/>
          <w:lang w:val="en-US" w:eastAsia="en-US"/>
        </w:rPr>
        <w:t>manifesto della solidarietà cristiana</w:t>
      </w:r>
      <w:r>
        <w:rPr>
          <w:b w:val="false"/>
          <w:color w:val="000000"/>
          <w:sz w:val="22"/>
          <w:szCs w:val="22"/>
          <w:lang w:val="en-US" w:eastAsia="en-US"/>
        </w:rPr>
        <w:t xml:space="preserve">, che indica a ciascuno di noi un itinerario di vita, ma anche i gesti concreti che regolano il rapporto con il povero. 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i mette sulla strada dell’uomo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passandogli accanto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en-US" w:eastAsia="en-US"/>
        </w:rPr>
        <w:t>Il “ lavoro di strada” diventa anche azione preventiva; non solo : occorre osservare il territorio, l’ambiente, andando alla scoperta del disagio sommerso, nascosto, delle domande inespresse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de dentro, conosce, fa una diagnosi dei problemi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lo vide)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Ricordiamo l’atteggiamento di Gesù: “ E fissatolo lo amò”. E’ lo sguardo che va oltre l’apparenza, per entrare nel cuore dell’uomo, nell’intimità della sua esistenza, per capire, per valutare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i fa coinvolgere, soffrendo insieme.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ne ebbe compassione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Dall’attenzione giunge alla confidenza con l’uomo, all’intimità del cuore, per sentire nella propria carne la sofferenza del fratello, provare le sensazioni di insicurezza, di provvisorietà, di debolezza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n un movimento di condivisione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gli si fece vicino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Saper andare oltre gli steccati, senza pregiudizi, per porsi accanto al fratello nel bisogno, per farsi prossimo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szCs w:val="22"/>
          <w:lang w:val="en-US" w:eastAsia="en-US"/>
        </w:rPr>
        <w:t xml:space="preserve">Soprattutto </w:t>
      </w:r>
      <w:r>
        <w:rPr>
          <w:b w:val="false"/>
          <w:i/>
          <w:color w:val="000000"/>
          <w:sz w:val="22"/>
          <w:szCs w:val="22"/>
          <w:lang w:val="en-US" w:eastAsia="en-US"/>
        </w:rPr>
        <w:t>farsi compagni di cammino</w:t>
      </w:r>
      <w:r>
        <w:rPr>
          <w:b w:val="false"/>
          <w:color w:val="000000"/>
          <w:sz w:val="22"/>
          <w:szCs w:val="22"/>
          <w:lang w:val="en-US" w:eastAsia="en-US"/>
        </w:rPr>
        <w:t xml:space="preserve"> della persona povera, </w:t>
      </w:r>
      <w:r>
        <w:rPr>
          <w:b w:val="false"/>
          <w:i/>
          <w:color w:val="000000"/>
          <w:sz w:val="22"/>
          <w:szCs w:val="22"/>
          <w:lang w:val="en-US" w:eastAsia="en-US"/>
        </w:rPr>
        <w:t>accompagnandolo</w:t>
      </w:r>
      <w:r>
        <w:rPr>
          <w:b w:val="false"/>
          <w:color w:val="000000"/>
          <w:sz w:val="22"/>
          <w:szCs w:val="22"/>
          <w:lang w:val="en-US" w:eastAsia="en-US"/>
        </w:rPr>
        <w:t xml:space="preserve"> nel cammino di autopromozione , perché gli sia restituita la dignità e il posto che gli spetta nella società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ffrendo concretezza e competenza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gli fasciò le ferite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Sporcarsi le mani per farsi carico delle necessità del fratello , ma con competenza, con creatività, con gesti misurati, ponderati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Significa fare la carità con intelligenza, usando con efficienza le risorse a disposizione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o all’improvvisazione e al pressapochismo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 gioia e amicizia fraterna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versò olio e vino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Impegno ciò che ho di più caro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 xml:space="preserve">I frutti del lavoro ottenuti dopo fatica ( l’olio del frantoio e il vino della pigiatura dell’uva nel tino): il prodotto ottenuto è prezioso. Eppure ci rinuncia e lo mette a disposizione per guarire le ferite dello sfortunato. 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nche se richiede un supplemento di generosità</w:t>
      </w:r>
    </w:p>
    <w:p>
      <w:pPr>
        <w:pStyle w:val="Heading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lo caricò sul suo giumento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Non offro il superfluo, quello che ho in più, che a me non serve. Offro ciò che ho di più prezioso. Offro infine me stesso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Anche se significa far saltare tutti gli impegni e i programmi. Resistere alla tentazione di dire: Ho sprecato già abbastanza tempo! Ho cose più importanti da fare!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enza pretendere di fare tutto da soli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 lo portò ad una locanda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La solidarietà vera coinvolge anche gli altri, rifugge da personalismi., da protagonismi ed esibizioni individualiste:non cerca la gratificazione personale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Il bene dell’individuo esige la mobilitazione di tutti gli uomini di buona volontà, credenti e non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ttraverso una condivisione non occasionale , disposti a pagare di persona</w:t>
      </w:r>
    </w:p>
    <w:p>
      <w:pPr>
        <w:pStyle w:val="Heading"/>
        <w:rPr>
          <w:i/>
          <w:i/>
          <w:color w:val="008000"/>
          <w:sz w:val="22"/>
          <w:szCs w:val="22"/>
          <w:lang w:val="en-US" w:eastAsia="en-US"/>
        </w:rPr>
      </w:pPr>
      <w:r>
        <w:rPr>
          <w:i/>
          <w:color w:val="008000"/>
          <w:sz w:val="22"/>
          <w:szCs w:val="22"/>
          <w:lang w:val="en-US" w:eastAsia="en-US"/>
        </w:rPr>
        <w:t>(si prese cura di lui,estrasse due denari…)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La cultura del “ prendersi cura” invece del semplice “ guarire”, sottolinea la possibilità di una relazione stabile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Significa accettare di mettersi in discussione ed essere disposti a superare la mediocrità e l’individualismo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Significa accettare di essere trasformati dal rapporto con i poveri.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Revisione di vita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strada della tua vita pensi che oggi si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strada in pianura che conduce ad un luogo preci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na strada in montagna, faticosa e tortuosa , senza una meta precis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 vicolo cieco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strada spesso interrotta da “ lavori in corso”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strada che si biforca in due direzioni different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a strada accidentata, piena di curv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 sentiero appena tracciato dentro un bos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>Pensa alle persone che hai incontrato fino ad oggi nelle strade della tua vita, dalla famiglia ai compagni di scuola, agli amici, a coloro con i quali hai condiviso sentimenti superficiali o profondi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Hai mai pensato che ognuno di loro era una presenza non casuale, ma un’occasione per conoscere te stesso, per crescere, per imparare a vivere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Lungo la strada della vita hai incontrato Dio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>Ti rendi conto della gravità della mancanza di relazione che riguarda un numero così grande di persone, in una società che ha tanti mezzi di comunicazione, ma è pervasa da deserti e solitudini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5. </w:t>
      </w:r>
      <w:r>
        <w:rPr>
          <w:rFonts w:cs="Bookman Old Style" w:ascii="Bookman Old Style" w:hAnsi="Bookman Old Style"/>
          <w:sz w:val="22"/>
          <w:szCs w:val="22"/>
        </w:rPr>
        <w:t>Come riuscire a vincere la tentazione di “ passare oltre”, pensando: non sono affare miei, che si arrangi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6. </w:t>
      </w:r>
      <w:r>
        <w:rPr>
          <w:rFonts w:cs="Bookman Old Style" w:ascii="Bookman Old Style" w:hAnsi="Bookman Old Style"/>
          <w:sz w:val="22"/>
          <w:szCs w:val="22"/>
        </w:rPr>
        <w:t>Sentiamo nostra la sofferenza di chi incontriamo, così da adoperarci con tutte le nostre forze per “ guarirgli le ferite”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  <w:t>La preghiera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</w:rPr>
      </w:pPr>
      <w:r>
        <w:rPr>
          <w:rFonts w:cs="Gill Sans MT" w:ascii="Gill Sans MT" w:hAnsi="Gill Sans MT"/>
          <w:b/>
          <w:color w:val="0000FF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2" name="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ignore, fammi buon amico di tutt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>Fa' che la mia persona ispiri fiducia:</w:t>
              <w:br/>
              <w:t xml:space="preserve">a chi soffre e si lamenta, </w:t>
              <w:br/>
              <w:t xml:space="preserve">a chi cerca luce lontano da Te, </w:t>
              <w:br/>
              <w:t xml:space="preserve">a chi vorrebbe cominciare e non sa come, </w:t>
              <w:br/>
              <w:t>a chi vorrebbe confidarsi e non se ne sente capa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>Signore aiutami,</w:t>
              <w:br/>
              <w:t xml:space="preserve">perché non passi accanto a nessuno con il volto indifferente, </w:t>
              <w:br/>
              <w:t>con il cuore chiuso, con il passo affrettat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>Signore, aiutami ad accorgermi subito:</w:t>
              <w:br/>
              <w:t xml:space="preserve">di quelli che mi stanno accanto, </w:t>
              <w:br/>
              <w:t xml:space="preserve">di quelli che sono preoccupati e disorientati, </w:t>
              <w:br/>
              <w:t xml:space="preserve">di quelli che soffrono senza mostrarlo, </w:t>
              <w:br/>
              <w:t>di quelli che si sentono isolati senza volerl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 xml:space="preserve">Signore, dammi una sensibilità </w:t>
              <w:br/>
              <w:t>che sappia andare incontro ai cuor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br/>
              <w:t xml:space="preserve">Signore, liberami dall'egoismo, </w:t>
              <w:br/>
              <w:t>perché li possa servire,</w:t>
              <w:br/>
              <w:t xml:space="preserve">perché Ti possa amare, </w:t>
              <w:br/>
              <w:t xml:space="preserve">perché Ti possa ascoltare </w:t>
              <w:br/>
              <w:t>in ogni fratello</w:t>
              <w:br/>
              <w:t>che mi fai incontra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MEN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20th Century Font">
    <w:charset w:val="00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img/trasp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05:00Z</dcterms:created>
  <dc:creator>P4-1500</dc:creator>
  <dc:description/>
  <cp:keywords/>
  <dc:language>en-US</dc:language>
  <cp:lastModifiedBy>P4-1500</cp:lastModifiedBy>
  <dcterms:modified xsi:type="dcterms:W3CDTF">2008-08-31T21:39:00Z</dcterms:modified>
  <cp:revision>11</cp:revision>
  <dc:subject/>
  <dc:title>Sulla strada di Gerico</dc:title>
</cp:coreProperties>
</file>